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do Uchwały Nr XLV/188/20   </w:t>
      </w:r>
    </w:p>
    <w:p>
      <w:pPr>
        <w:pStyle w:val="Normal"/>
        <w:ind w:left="849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z dnia 29 grudnia 2020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 sieci kanalizacyjnej 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5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ńczenie przebudowy drogi gminnej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 uliczne w m. Szydłówiec przy drodze powiat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w m. Linó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i parking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ieci kanalizacyjnej ul. Słoneczn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ieci wodociągowej ul. Słoneczn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tudni głębinowej  na stacji wodociągowej w m. Orchowo- dokumentacja techni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rębaka-rozdrabniacza do gałęz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na d jeziorem  orchowski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  ul. Dąbr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ja oświetlenia  ulicznego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12,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12,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12,4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średniego zestawu ratowniczego sprzętu hydraulicznego dla jednostki Ochotniczej Straży Pożarnej w Biels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8 764,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8 764,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526,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9:00Z</dcterms:created>
  <dc:creator>orchowo</dc:creator>
  <dc:description/>
  <cp:keywords/>
  <dc:language>en-US</dc:language>
  <cp:lastModifiedBy>Agnieszka Kolberg</cp:lastModifiedBy>
  <cp:lastPrinted>2021-01-04T13:19:00Z</cp:lastPrinted>
  <dcterms:modified xsi:type="dcterms:W3CDTF">2021-01-04T12:19:00Z</dcterms:modified>
  <cp:revision>2</cp:revision>
  <dc:subject/>
  <dc:title>                     </dc:title>
</cp:coreProperties>
</file>